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Engines &amp; Airframes</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115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On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 Extension 2518</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Sept.1, 2005</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principles of aircraft reciprocating engines including supercharging and turbocharging techniques and fuel manage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Basic principles of aircraft jet engin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Fixed pitch and constant speed propeller theor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ircraft control surfaces, balance, stability and de-icing practic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 xml:space="preserve">Inspection periods, technical and journey log entries, airworthiness directives and manufacturers recommendation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A basic knowledge of the cars relating to aircraft maintena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s these students will be counseled and will be put on a behavio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spacing w:before="120" w:after="0"/>
            <w:rPr>
              <w:rFonts w:ascii="Arial" w:hAnsi="Arial" w:cs="Arial"/>
            </w:rPr>
          </w:pPr>
          <w:r>
            <w:rPr>
              <w:rFonts w:cs="Arial" w:ascii="Arial" w:hAnsi="Arial"/>
            </w:rPr>
            <w:t>Engines &amp; Airframe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rFonts w:cs="Arial" w:ascii="Arial" w:hAnsi="Arial"/>
            </w:rPr>
            <w:t>AVT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26:00Z</dcterms:created>
  <dc:creator>John Portas</dc:creator>
  <dc:description/>
  <cp:keywords/>
  <dc:language>en-US</dc:language>
  <cp:lastModifiedBy>Karen Gauthier</cp:lastModifiedBy>
  <cp:lastPrinted>2005-08-29T15:32:00Z</cp:lastPrinted>
  <dcterms:modified xsi:type="dcterms:W3CDTF">2005-08-2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